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tter of Intent To Purcha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es:</w:t>
      </w:r>
    </w:p>
    <w:p>
      <w:pPr>
        <w:pStyle w:val="Normal"/>
        <w:spacing w:lineRule="auto" w:line="360"/>
        <w:rPr/>
      </w:pPr>
      <w:r>
        <w:rPr/>
        <w:t>__________________________________________ and or assigned (Buyer) and the Owner of record ___________________________________ (Sell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roperty Addres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______________ in _________________, CA, Zip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le Price: </w:t>
      </w:r>
    </w:p>
    <w:p>
      <w:pPr>
        <w:pStyle w:val="Normal"/>
        <w:rPr/>
      </w:pPr>
      <w:r>
        <w:rPr/>
        <w:t xml:space="preserve">$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iod:</w:t>
      </w:r>
    </w:p>
    <w:p>
      <w:pPr>
        <w:pStyle w:val="Normal"/>
        <w:rPr/>
      </w:pPr>
      <w:r>
        <w:rPr/>
        <w:t>Close on or before 10 days after accepta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sion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Subject to approval of contractor bids to be completed within 15 business days of signed contrac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operty to be purchased in AS IS / WHERE IS condi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terms and conditions of this contract shall bind all successors, heirs, administrators, trustees, executors and assignees of the respective part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Buyer reserves the right to take title in name or entity of cho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Seller agrees that Buyer will be taking over current payments on hous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Seller agrees that Buyer will have option purchase at later dat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uyer agrees to pay all closing cos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ubject to approval of insp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tter is voided in 14 days if not signed, dated, and reviewed by both parties involv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pon acceptance of the above, both parties agree to move forward with a standard sales agreement / contract generally accepted in Sacramento, Solano, Contra Costa, Stanislaus, and _______________ County, of Califor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Buyer:</w:t>
      </w:r>
      <w:r>
        <w:rPr/>
        <w:t xml:space="preserve">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By</w:t>
      </w:r>
      <w:r>
        <w:rPr/>
        <w:t xml:space="preserve"> ______________________________________(____________)   Date: 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Seller:</w:t>
      </w:r>
      <w:r>
        <w:rPr/>
        <w:t xml:space="preserve">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By </w:t>
      </w:r>
      <w:r>
        <w:rPr/>
        <w:t>___________________________________________________   Date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37:00Z</dcterms:created>
  <dc:creator>Zack's</dc:creator>
  <dc:description/>
  <dc:language>en-US</dc:language>
  <cp:lastModifiedBy>Zack</cp:lastModifiedBy>
  <cp:lastPrinted>2006-08-28T15:37:00Z</cp:lastPrinted>
  <dcterms:modified xsi:type="dcterms:W3CDTF">2011-03-03T15:37:00Z</dcterms:modified>
  <cp:revision>2</cp:revision>
  <dc:subject/>
  <dc:title>Letter of Intent To Purchase</dc:title>
</cp:coreProperties>
</file>