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er Questionnaire:  (Get The Facts You Need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172200" cy="6413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1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pt;width:485.95pt;height:5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nders Name: __________________________</w:t>
        <w:tab/>
        <w:t>Contact Person: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hone Number: ________________ Email: ____________________ Fax Number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172200" cy="6858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1pt;width:485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172200" cy="3429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1pt;width:485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85.95pt;height: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6858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5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6858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5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0" cy="6858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5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6858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5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0" cy="6858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396pt,5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0" cy="6858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5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RV</w:t>
        <w:tab/>
        <w:t xml:space="preserve">         LTV             CLTV          TERM           INT            LOAN RA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Qualification Rehab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Qualification Renta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types of Investor Loan do you offer?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x and Flip?    Y/N       </w:t>
        <w:tab/>
        <w:t xml:space="preserve">Buy and Hold?      Y/N          Multi Units (5 and larger)? Y/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lend on the ARV or LTV?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% do you lend at? (ARV)__________________   (LTV)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quickly can you close?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you loan the Fix up Cost of Rehabs?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offer to fund Fix up Cost how do you pay that?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ey pay in Draws how do they pay out and what type of inspection is needed?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offer Interest Only Payments:  Y/ N    How Long? __________  </w:t>
        <w:tab/>
        <w:t>New Rate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r loans Recourse? Y/ N explain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look at the borrower? Y/ N   </w:t>
        <w:tab/>
        <w:t xml:space="preserve">Does the Borrower have to go Full Doc. Y/ 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ying documents for Full Doc.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 the borrower go Stated? Y/ N </w:t>
        <w:tab/>
        <w:t xml:space="preserve"> What is needed?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is your Closing Cost? ____%  </w:t>
        <w:tab/>
        <w:t>$__________    Notes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n the Closing Cost be added to the loan? Y/ N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allow Owner Carrybacks?   Y/ N </w:t>
        <w:tab/>
        <w:t>What percentage: _____%   Notes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057900" cy="87312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73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5pt;width:476.95pt;height:68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can we Refinance?  _________________</w:t>
        <w:tab/>
        <w:t>What % of the Appraised Amount?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re a Prepayment Penalty? __________</w:t>
        <w:tab/>
        <w:tab/>
        <w:t>Is there a seasoning Period?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 the Borrow Cash Out? Y/ N </w:t>
        <w:tab/>
        <w:t>Are the Qualifying terms the same? Y/ N 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 interest in something specific?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reas have the highest demand for the type of project I am looking to Purchase?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nything in your inventory that you are trying to sell? Y/ 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it? 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60325</wp:posOffset>
                </wp:positionV>
                <wp:extent cx="6057900" cy="54229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42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4.75pt;width:476.95pt;height:42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50:00Z</dcterms:created>
  <dc:creator>Zack's</dc:creator>
  <dc:description/>
  <cp:keywords/>
  <dc:language>en-US</dc:language>
  <cp:lastModifiedBy>Zack Childress</cp:lastModifiedBy>
  <cp:lastPrinted>2008-02-18T13:15:00Z</cp:lastPrinted>
  <dcterms:modified xsi:type="dcterms:W3CDTF">2018-04-28T23:52:00Z</dcterms:modified>
  <cp:revision>3</cp:revision>
  <dc:subject/>
  <dc:title>Questions to ask the Lender:  (We are looking for what they want)</dc:title>
</cp:coreProperties>
</file>