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rd Money Lender Questionn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hat LTV will you lend on proper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 your fe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i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r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es your LTV include the closing costs and fees, or can those be rolled into the loan above and beyond the LTV allow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s there any pre-payment penal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the term of the loan? Can that term be extended if nee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 you lend rehab money? If so, how are those funds handled, can I receive funds at closing or are they escrow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many properties will you allow an investor to borrow for at any one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 you run a credit report? If so, can I provide that credit report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an you provide a pre-approval/proof of funds letter that I can include with my offer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34:00Z</dcterms:created>
  <dc:creator>Gina Bowles</dc:creator>
  <dc:description/>
  <dc:language>en-US</dc:language>
  <cp:lastModifiedBy>Gina Bowles</cp:lastModifiedBy>
  <dcterms:modified xsi:type="dcterms:W3CDTF">2004-09-06T02:39:00Z</dcterms:modified>
  <cp:revision>2</cp:revision>
  <dc:subject/>
  <dc:title>Hard Money Lender Questionnaire</dc:title>
</cp:coreProperties>
</file>